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PER ACCEDERE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AL FONDO DI SOLIDARIETA’ ALIMENTARE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TORELLA DEL SANNIO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..................................................................... Via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/2000 sotto la propria 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proprio nucleo familiare è composto da n. ______ persone di seguito elenca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/affinità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iuge, figlio, suocero…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voratore, studente, disoccupato...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/non delle seguenti misure pubbliche a sostegno del reddito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sa integrazion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ennità di disoccupazion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dito di cittadinanz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/non essere in una delle seguenti condizion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cleo familiare in cui sono presenti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cleo monogenitoriale privo di reddito o in situazione tale da non poter soddisfare i bisogni primari dei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cleo familiare con presenza di disabilità permanente associata a disagio economic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cleo familiare con situazioni di patologie che determinano una situazione di disagio socioeconomic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cleo familiare senza alcun reddi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cleo familiare monoreddito il cui titolare ha subito sospensione e/o riduzione dell’orario di lavoro ai sensi del D.L. 18/2020 e succ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/non essere proprietario/comproprietario della casa in cui abita e di avere/non avere altre proprietà immobiliari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(in caso di risposta positiva specificare quali)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mponenti del nucleo familiare sono/non sono assegnatari di sostegno pubblico (ordinanza n. 658 del 29.03.2020) se del caso indicare quali sono i beneficiari ……………………………………………….</w:t>
      </w:r>
    </w:p>
    <w:p>
      <w:pPr>
        <w:pStyle w:val="Normal"/>
        <w:suppressAutoHyphens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e il tipo di sostegno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 * ***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to sopra premesso, il/la sottoscritto/a chiede, come previsto dall’ordinanza n. 658 del 29.03.2020, di essere destinatario/a delle risorse di solidarietà alimentar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……………………Data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uppressAutoHyphens w:val="false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Allegare valido documento di identità)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ulo di autocertificazione per l’accesso al Fondo di Solidarietà alimentare DPCM 28/0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0:00Z</dcterms:created>
  <dc:creator>tributi</dc:creator>
  <dc:description/>
  <cp:keywords/>
  <dc:language>en-US</dc:language>
  <cp:lastModifiedBy>Admin</cp:lastModifiedBy>
  <cp:lastPrinted>2019-12-02T12:20:00Z</cp:lastPrinted>
  <dcterms:modified xsi:type="dcterms:W3CDTF">2020-04-01T08:41:00Z</dcterms:modified>
  <cp:revision>3</cp:revision>
  <dc:subject/>
  <dc:title>DICHIARAZIONE SOSTITUTIVA DI CERTIFICAZIONE</dc:title>
</cp:coreProperties>
</file>