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</w:r>
          </w:p>
          <w:p>
            <w:pPr>
              <w:pStyle w:val="NormaleWeb"/>
              <w:spacing w:lineRule="auto" w:line="480" w:before="10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resentante legale dell’attività__________________________________________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a in_________________________________________________________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di aver ottemperato alle indicazioni contenute nell’allegato 1 all’ordinanza n.31 del 17/05/2020 ovvero per il settore ristorazione: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/>
            </w:pPr>
            <w:r>
              <w:rPr/>
              <w:t>Aver predisposto un’adeguata informazione sulle misure di prevenzione, comprensibile anche per i clienti di altra nazionalità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/>
            </w:pPr>
            <w:r>
              <w:rPr/>
              <w:t>Predisporre nell’ eventualità la rilevazione della temperatura corporea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/>
            </w:pPr>
            <w:r>
              <w:rPr/>
              <w:t>Aver disposto prodotti igienizzanti per i clienti e per il personale in piu’ punti del locale, in particolare all’entrata e in prossimità dei servizi igienici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/>
            </w:pPr>
            <w:r>
              <w:rPr/>
              <w:t>Privilegiare l’accesso tramite prenotazione, mantenendo l’elenco dei soggetti che hanno prenotato per un periodo di 14 giorni. Non saranno presenti piu’ clienti di quanti siano i posti a sedere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/>
            </w:pPr>
            <w:r>
              <w:rPr/>
              <w:t>Non avendo posti a sedere consentire l’ingresso ad un numero limitato di clienti per volta in base alle caratteristiche del locale in modo da mantenere sempre almeno 1 metro di separazione tra le sedute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/>
            </w:pPr>
            <w:r>
              <w:rPr/>
              <w:t>I tavoli garantiranno il distanziamento di almeno 1 metro tra le persone ad eccezione dei familiari conviventi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/>
            </w:pPr>
            <w:r>
              <w:rPr/>
              <w:t>La consumazione al banco sarà consentita assicurando la distanza interpersonale di un metro tra i clienti ad eccezione dei familiari conviventi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/>
            </w:pPr>
            <w:r>
              <w:rPr/>
              <w:t>Il personale di servizio utilizzerà la mascherina procedendo ad una frequente igiene delle mani con soluzioni idro alcoliche  prima di ogni servizio al tavolo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/>
            </w:pPr>
            <w:r>
              <w:rPr/>
              <w:t>Favorire il ricambio dell’aria negli ambienti interni escludendo il ricircolo dell’aria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/>
            </w:pPr>
            <w:r>
              <w:rPr/>
              <w:t xml:space="preserve"> </w:t>
            </w:r>
            <w:r>
              <w:rPr/>
              <w:t>La postazione alla cassa sarò dotata di barriere fisiche o in alternativa l’operatore sarà fornito di mascherina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/>
            </w:pPr>
            <w:r>
              <w:rPr/>
              <w:t>I clienti dovranno indossare la mascherina tutte le volte che non saranno seduti al tavolo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/>
            </w:pPr>
            <w:r>
              <w:rPr/>
              <w:t>Al termine di ogni servizio al tavolo andranno previste tutte le consuete misure di disinfezione delle superfici evitando il piu’ possibile utensili e contenitori riutilizzabili se non igienizzati. Per i menu’ sarà favorita la consultazione su proprio cellulare o con menu plastificato che sarà sanificato ogni volta.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35:00Z</dcterms:created>
  <dc:creator>MARCO</dc:creator>
  <dc:description/>
  <cp:keywords/>
  <dc:language>en-US</dc:language>
  <cp:lastModifiedBy>Antonio Di Franco</cp:lastModifiedBy>
  <cp:lastPrinted>2011-12-05T16:15:00Z</cp:lastPrinted>
  <dcterms:modified xsi:type="dcterms:W3CDTF">2020-05-17T19:35:00Z</dcterms:modified>
  <cp:revision>2</cp:revision>
  <dc:subject/>
  <dc:title>AUTOCERTIFICAZIONE GENERICA</dc:title>
</cp:coreProperties>
</file>